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6.12.2018                                                                                                   № 2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о Рамешковского района Тве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19-2021 годы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сельского поселения Некрасово Рамешковского района Тверской области, постановления администрации сельского поселения Некрасово Рамешковского района Тверской области от 29.12.2012 № 63-па «О порядке принятия решения о разработке долгосрочных целевых программ муниципального образования сельское поселение Некрасово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сельское поселение Некрасово»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униципальную программу «Благоустройство территории сельского поселения Некрасово Рамешковского района Тверской области на 2019-2021 год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администрации сельского поселения Некрасово от 10.11.2015 № 78а-па «Благоустройство территории сельского поселения Некрасово Рамешковского района Тверской области на 2016-2018 годы»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 xml:space="preserve">Разместить настоящее постановление для обнародования в администрации сельского поселения Некрасово на информационном стенде и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rStyle w:val="FontStyle12"/>
          <w:sz w:val="28"/>
          <w:szCs w:val="28"/>
        </w:rPr>
        <w:t>Рамешковского района Тверской области</w:t>
      </w:r>
      <w:r>
        <w:rPr>
          <w:sz w:val="28"/>
          <w:szCs w:val="28"/>
        </w:rPr>
        <w:t xml:space="preserve"> в разделе сельское поселение Некрасово в сети Интернет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, за исключением пункта 2, который вступает в силу с 01 января 2019 года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Н.Б.Мал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Некрасо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6.12.2018 № 29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НЕКРАСОВО Р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ЕКРАСОВО Р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ОБЛАСТ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на 2019-2021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НЕКРАСОВО</w:t>
      </w:r>
    </w:p>
    <w:p>
      <w:pPr>
        <w:pStyle w:val="Normal"/>
        <w:jc w:val="center"/>
        <w:rPr/>
      </w:pPr>
      <w:r>
        <w:rPr>
          <w:b/>
        </w:rPr>
        <w:t>2018 г</w:t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 сельского поселения Некрасово</w:t>
      </w:r>
    </w:p>
    <w:p>
      <w:pPr>
        <w:pStyle w:val="Normal"/>
        <w:jc w:val="center"/>
        <w:rPr/>
      </w:pPr>
      <w:r>
        <w:rPr/>
        <w:t xml:space="preserve">Рамешковского района Тве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БЛАГОУСТРОЙСТВО ТЕРРИТОРИИ СЕЛЬСКОГО ПОСЕЛЕНИЯ НЕКРАСОВО РАМЕШКОВСКОГО РАЙОНА ТВЕРСКОЙ ОБЛАСТИ»</w:t>
      </w:r>
    </w:p>
    <w:p>
      <w:pPr>
        <w:pStyle w:val="Normal"/>
        <w:jc w:val="center"/>
        <w:rPr/>
      </w:pPr>
      <w:r>
        <w:rPr/>
        <w:t>(наименование программ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2019-2021 годы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ая программа «Благоустройство территории сельского поселения Некрасово Рамешковского района Тверской област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тор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сельского поселения Некрасов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-2021 г.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Цели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системы комплексного благоустройства территории сельского поселения, создание комфортных и безопасных условий для проживания и отдыха насел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и благоустройство населенных пунктов сельского посел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здание благоприятных и безопасных условий проживания жителей сельского посе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ивитие жителям поселения любви и уважения к своему селу, к соблюдению чистоты и порядка на территории посе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овершенствование эстетического состояния территор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увеличение количества высаживаемых деревье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доведение уровня освещенности населенных пунктов поселения до 70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нижение затрат бюджета поселения на оплату уличного освещ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ы и источники финансирования программы по годам ее реализации в разрезе подпрограммы (в разрезе годов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й объем финансирования муниципальной программы с 2019-2021 годы составляет – 604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 – 219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0 г – 204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021 г – 1810 тыс. рубл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нансирование программы осуществляется за счет средств бюджета сельского посел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ая характеристика сфер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цепция стратегии социально-экономического развития сельского поселения Некрасово на долгосрочную перспективу определяет благоустройство территории населенных пунктов как важнейшую составную часть потенциала округа, ее развитие - как одну из приоритетных задач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население сельского поселения Некрасово составляет – 1473 человек.</w:t>
      </w:r>
    </w:p>
    <w:p>
      <w:pPr>
        <w:pStyle w:val="Normal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 развитию населенных пунктов.</w:t>
      </w:r>
    </w:p>
    <w:p>
      <w:pPr>
        <w:pStyle w:val="Normal"/>
        <w:jc w:val="both"/>
        <w:rPr/>
      </w:pPr>
      <w:r>
        <w:rPr/>
        <w:t>Повышение уровня благоустройства территории стимулирует позитивные тенденции в социально- экономическом развитии сельского поселения и, как следствие, повышение качества жизни населения  и временного пребывания гостей на данной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/>
      </w:pPr>
      <w:r>
        <w:rPr/>
        <w:t>Имеющиеся объем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ие нарекания вызывают благоустройство и санитарное содержание дворовых территорий, состояние дорог внутри населенных пунктов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40% от необходимого, для восстановления освещения требуется дополнительное финанс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шения данных проблем требуется участие и взаимодействие органов местного самоуправления с привлечением населения, учрежден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/>
      </w:pPr>
      <w:r>
        <w:rPr/>
        <w:t>Работа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мотря на 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заимодействие на окружающую среду является одной их главных проблем обращения с отходами.</w:t>
      </w:r>
    </w:p>
    <w:p>
      <w:pPr>
        <w:pStyle w:val="Normal"/>
        <w:jc w:val="both"/>
        <w:rPr/>
      </w:pPr>
      <w:r>
        <w:rPr/>
        <w:t>Недостаточно занимаются благоустройством и содержанием закрепленных территорий организации, расположенные на территории населенных пунктов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, обусловлена необходимостью экономии топливно - энергетических ресурсов и сокращения затрат бюджета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самоуправления, но и органов государственной власти.</w:t>
      </w:r>
    </w:p>
    <w:p>
      <w:pPr>
        <w:pStyle w:val="Normal"/>
        <w:jc w:val="both"/>
        <w:rPr/>
      </w:pPr>
      <w:r>
        <w:rPr/>
        <w:t>Для решения проблем по благоустройству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 на 2019-2021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jc w:val="both"/>
        <w:rPr/>
      </w:pPr>
      <w:r>
        <w:rPr/>
        <w:t>- ограниченностью источников финансирования программных мероприятий и неразвитостью механизма привлечения средств на финансирование энергосберегающих мероприятий;</w:t>
      </w:r>
    </w:p>
    <w:p>
      <w:pPr>
        <w:pStyle w:val="Normal"/>
        <w:jc w:val="both"/>
        <w:rPr/>
      </w:pPr>
      <w:r>
        <w:rPr/>
        <w:t>- неопределенностью конъюнктуры и неразвитостью институтов рынка энергосбере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 экономического развит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Ц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программы: </w:t>
      </w:r>
      <w:r>
        <w:rPr/>
        <w:t>Совершенствование системы комплексного благоустройства территории сельского поселения, создание комплексного благоустройства территории сельского поселения, создание комфортных и безопасных условий для проживания и отдыха населения.</w:t>
      </w:r>
    </w:p>
    <w:p>
      <w:pPr>
        <w:pStyle w:val="Normal"/>
        <w:jc w:val="both"/>
        <w:rPr/>
      </w:pPr>
      <w:r>
        <w:rPr/>
        <w:t>Достижение цели осуществляется путем объединения усилий администрации сельского поселения, населения, организаций, учреждений, находящихся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программы позволит повысить уровень благоустройства, санитарного состояния населенных пунктов поселения; повысить качество уличного освещения, снизить потери энергоресурсов, улучшить состояние памятников воинских захоронений, улучшить состояние муниципальны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оценки реализации цели программы используются следующие </w:t>
      </w:r>
      <w:r>
        <w:rPr>
          <w:b/>
        </w:rPr>
        <w:t>показател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лучшение санитарного благополучия территории;</w:t>
      </w:r>
    </w:p>
    <w:p>
      <w:pPr>
        <w:pStyle w:val="Normal"/>
        <w:jc w:val="both"/>
        <w:rPr/>
      </w:pPr>
      <w:r>
        <w:rPr/>
        <w:t>- формирование надлежащего эстетического облика муниципального образования;</w:t>
      </w:r>
    </w:p>
    <w:p>
      <w:pPr>
        <w:pStyle w:val="Normal"/>
        <w:jc w:val="both"/>
        <w:rPr/>
      </w:pPr>
      <w:r>
        <w:rPr/>
        <w:t>- уменьшение количества жалоб на внешний облик МО и на проблемы благоустройства территории сельского поселения;</w:t>
      </w:r>
    </w:p>
    <w:p>
      <w:pPr>
        <w:pStyle w:val="Normal"/>
        <w:jc w:val="both"/>
        <w:rPr/>
      </w:pPr>
      <w:r>
        <w:rPr/>
        <w:t>- содержание зеленых насаждений;</w:t>
      </w:r>
    </w:p>
    <w:p>
      <w:pPr>
        <w:pStyle w:val="Normal"/>
        <w:jc w:val="both"/>
        <w:rPr/>
      </w:pPr>
      <w:r>
        <w:rPr/>
        <w:t>- содержание сетей уличного освещения;</w:t>
      </w:r>
    </w:p>
    <w:p>
      <w:pPr>
        <w:pStyle w:val="Normal"/>
        <w:jc w:val="both"/>
        <w:rPr/>
      </w:pPr>
      <w:r>
        <w:rPr/>
        <w:t>- содержание памятников воинских захоронений;</w:t>
      </w:r>
    </w:p>
    <w:p>
      <w:pPr>
        <w:pStyle w:val="Normal"/>
        <w:jc w:val="both"/>
        <w:rPr/>
      </w:pPr>
      <w:r>
        <w:rPr/>
        <w:t>- содержание автомобильных дорог местного значения;</w:t>
      </w:r>
    </w:p>
    <w:p>
      <w:pPr>
        <w:pStyle w:val="Normal"/>
        <w:jc w:val="both"/>
        <w:rPr/>
      </w:pPr>
      <w:r>
        <w:rPr/>
        <w:t>- содержание сетей вод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реализации муниципальной программы – 2019-2021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стижение цели программы обеспечивает </w:t>
      </w:r>
      <w:r>
        <w:rPr>
          <w:b/>
        </w:rPr>
        <w:t>подпрограмма «Развитие и благоустройство населенных пунктов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1 Подпрограмма «Развитие и благоустройство населенных пунктов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основанность выделения подпрограммы в муниципальной программе обусловлена использованием программно - целевого метода при ее формир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1. Задач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ация подпрограммы будет обеспечиваться решением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задача 1 «Повышение уровня благоустройства территории сельского поселения»</w:t>
      </w:r>
    </w:p>
    <w:p>
      <w:pPr>
        <w:pStyle w:val="Normal"/>
        <w:rPr/>
      </w:pPr>
      <w:r>
        <w:rPr/>
        <w:t>б) задача 2 «Восстановление и расширение сети уличного освещения»</w:t>
      </w:r>
    </w:p>
    <w:p>
      <w:pPr>
        <w:pStyle w:val="Normal"/>
        <w:rPr/>
      </w:pPr>
      <w:r>
        <w:rPr/>
        <w:t>в) задача3 «Реализация мероприятий по активной пропаганде сбережения энергоресурсов среди населения и других групп потребителей»</w:t>
      </w:r>
    </w:p>
    <w:p>
      <w:pPr>
        <w:pStyle w:val="Normal"/>
        <w:rPr/>
      </w:pPr>
      <w:r>
        <w:rPr/>
        <w:t>г) задача 4 «Улучшение содержания памятников воинских захоронений»</w:t>
      </w:r>
    </w:p>
    <w:p>
      <w:pPr>
        <w:pStyle w:val="Normal"/>
        <w:rPr/>
      </w:pPr>
      <w:r>
        <w:rPr/>
        <w:t>д) задача 5 «Улучшение состояния улично - дорожной сети»</w:t>
      </w:r>
    </w:p>
    <w:p>
      <w:pPr>
        <w:pStyle w:val="Normal"/>
        <w:rPr/>
      </w:pPr>
      <w:r>
        <w:rPr/>
        <w:t>е) задача 6 «Качественное обеспечение населения сельского поселения питьевой водо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казатели, характеризующие решение задач 1 «Повышение уровня благоустройства территории сельского поселения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личество свалок;</w:t>
      </w:r>
    </w:p>
    <w:p>
      <w:pPr>
        <w:pStyle w:val="Normal"/>
        <w:rPr/>
      </w:pPr>
      <w:r>
        <w:rPr/>
        <w:t>б) содержание зеленых насаждений;</w:t>
      </w:r>
    </w:p>
    <w:p>
      <w:pPr>
        <w:pStyle w:val="Normal"/>
        <w:jc w:val="both"/>
        <w:rPr/>
      </w:pPr>
      <w:r>
        <w:rPr/>
        <w:t>в) количество проведенных мероприятий по благоустройству (обустройство клумб, ремонт фасадов зданий);</w:t>
      </w:r>
    </w:p>
    <w:p>
      <w:pPr>
        <w:pStyle w:val="Normal"/>
        <w:rPr/>
      </w:pPr>
      <w:r>
        <w:rPr/>
        <w:t>г) количество проведенных субботников;</w:t>
      </w:r>
    </w:p>
    <w:p>
      <w:pPr>
        <w:pStyle w:val="Normal"/>
        <w:rPr/>
      </w:pPr>
      <w:r>
        <w:rPr/>
        <w:t>д) численность граждан, принявших участие в благоустройств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казатели, характеризующие решение задачи 2 «Восстановление и расширение сети уличного освещения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личество светильников в населенных пунктах;</w:t>
      </w:r>
    </w:p>
    <w:p>
      <w:pPr>
        <w:pStyle w:val="Normal"/>
        <w:rPr/>
      </w:pPr>
      <w:r>
        <w:rPr/>
        <w:t>б) содержание сетей уличного освещ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казатели, характеризующие  решение задачи 3 «Реализация мероприятий по активной пропаганде сбережения энергоресурсов среди населения и групп потребителей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количество проведенных бесед, встреч с жителями населенных пунктов;</w:t>
      </w:r>
    </w:p>
    <w:p>
      <w:pPr>
        <w:pStyle w:val="Normal"/>
        <w:rPr/>
      </w:pPr>
      <w:r>
        <w:rPr/>
        <w:t>б) количество потребляемой электроэнерг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казатель, характеризующий решение задачи 4 «Улучшение содержание памятников воинских захоронений»:</w:t>
      </w:r>
    </w:p>
    <w:p>
      <w:pPr>
        <w:pStyle w:val="Normal"/>
        <w:rPr/>
      </w:pPr>
      <w:r>
        <w:rPr/>
        <w:t>а) содержание памятников воинских захоронений.</w:t>
      </w:r>
    </w:p>
    <w:p>
      <w:pPr>
        <w:pStyle w:val="Normal"/>
        <w:jc w:val="both"/>
        <w:rPr/>
      </w:pPr>
      <w:r>
        <w:rPr/>
        <w:t>Показатели, характеризующие решение задачи 5 «Улучшение состояния улично-дорожной сети»:</w:t>
      </w:r>
    </w:p>
    <w:p>
      <w:pPr>
        <w:pStyle w:val="Normal"/>
        <w:rPr/>
      </w:pPr>
      <w:r>
        <w:rPr/>
        <w:t>а) протяженность дорог местного значения, требующих ремонта;</w:t>
      </w:r>
    </w:p>
    <w:p>
      <w:pPr>
        <w:pStyle w:val="Normal"/>
        <w:rPr/>
      </w:pPr>
      <w:r>
        <w:rPr/>
        <w:t>б) количество жалоб на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казатели, характеризующие решение задачи 6 «Качественное обеспечение населения сельского поселения питьевой водой»:</w:t>
      </w:r>
    </w:p>
    <w:p>
      <w:pPr>
        <w:pStyle w:val="Normal"/>
        <w:rPr/>
      </w:pPr>
      <w:r>
        <w:rPr/>
        <w:t>а) количество отремонтированных колодцев;</w:t>
      </w:r>
    </w:p>
    <w:p>
      <w:pPr>
        <w:pStyle w:val="Normal"/>
        <w:rPr/>
      </w:pPr>
      <w:r>
        <w:rPr/>
        <w:t>б) капитальный ремонт артезианских скважин;</w:t>
      </w:r>
    </w:p>
    <w:p>
      <w:pPr>
        <w:pStyle w:val="Normal"/>
        <w:rPr/>
      </w:pPr>
      <w:r>
        <w:rPr/>
        <w:t>в) протяженность водопроводов, в том числе требующих ремон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лава 2. Мероприятия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стижение задач 1 «Повышение уровня благоустройства территории сельского поселения» планируется по средствам реализации следующ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бор и вывоз мусора с объектов благоустройства;</w:t>
      </w:r>
    </w:p>
    <w:p>
      <w:pPr>
        <w:pStyle w:val="Normal"/>
        <w:rPr/>
      </w:pPr>
      <w:r>
        <w:rPr/>
        <w:t>б) удаление несанкционированных свалов;</w:t>
      </w:r>
    </w:p>
    <w:p>
      <w:pPr>
        <w:pStyle w:val="Normal"/>
        <w:rPr/>
      </w:pPr>
      <w:r>
        <w:rPr/>
        <w:t>в) приобретение и установка контейнеров под мусор;</w:t>
      </w:r>
    </w:p>
    <w:p>
      <w:pPr>
        <w:pStyle w:val="Normal"/>
        <w:rPr/>
      </w:pPr>
      <w:r>
        <w:rPr/>
        <w:t>г) содержание зеленых насаждений;</w:t>
      </w:r>
    </w:p>
    <w:p>
      <w:pPr>
        <w:pStyle w:val="Normal"/>
        <w:rPr/>
      </w:pPr>
      <w:r>
        <w:rPr/>
        <w:t>д) проведение мероприятий по благоустройству населенных пунк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стижение задачи 2 «Восстановление и расширение сети уличного освещения» планируется по средствам реализации следующих мероприятий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) текущий ремонт и содержание сетей уличного освещения – обеспечение работоспособности сетей уличного освещ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стижение задачи 3 «Реализация мероприятий по активной пропаганде сбережения энергоресурсов среди населения и других групп потребителей» планируется по средствам реализации следующ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оведение собраний в населенных пунктах, подворовой обх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стижение задачи 4 «Улучшение содержания памятников воинских захоронений» планируется по средствам реализации следующ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одержание памятников воинских захорон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стижение задачи 5 «Улучшение состояния улично-дорожной сети» планируется по средствам реализации следующ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оведение ремонта дорог;</w:t>
      </w:r>
    </w:p>
    <w:p>
      <w:pPr>
        <w:pStyle w:val="Normal"/>
        <w:rPr/>
      </w:pPr>
      <w:r>
        <w:rPr/>
        <w:t>б) установка дорожных зна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стижение задачи 6 «Качественное обеспечение населения сельского поселения питьевой водой» планируется по средствам реализации следующ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емонт колодцев в сельских населенных пунктах;</w:t>
      </w:r>
    </w:p>
    <w:p>
      <w:pPr>
        <w:pStyle w:val="Normal"/>
        <w:rPr/>
      </w:pPr>
      <w:r>
        <w:rPr/>
        <w:t>б) ремонт водопроводных сетей;</w:t>
      </w:r>
    </w:p>
    <w:p>
      <w:pPr>
        <w:pStyle w:val="Normal"/>
        <w:rPr/>
      </w:pPr>
      <w:r>
        <w:rPr/>
        <w:t>в) ремонт зданий и оборудования артезианских скважин.</w:t>
      </w:r>
    </w:p>
    <w:p>
      <w:pPr>
        <w:pStyle w:val="Normal"/>
        <w:rPr/>
      </w:pPr>
      <w:r>
        <w:rPr/>
        <w:t>г) ограждение зоны строгого режима.</w:t>
      </w:r>
    </w:p>
    <w:p>
      <w:pPr>
        <w:pStyle w:val="Normal"/>
        <w:jc w:val="both"/>
        <w:rPr/>
      </w:pPr>
      <w:r>
        <w:rPr/>
        <w:t>Реализация мероприятий подпрограммы осуществляется на основе расходных обязательств сельского поселения Некрасово. В течение всего периода действия подпрограммы расходы на ее реализацию, подлежит включить в решение о местном бюджете в объеме, предусмотренном в действующей редакции программы (подпрограммы) на соответствующие финансовые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3. Объем финансовых ресурсов, необходимых для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ъем ресурсов, необходимых для реализации  подпрограммы, составит 3988,0 тыс.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ходы местного бюджета МО сельское поселение Некрасово на реализацию задач подпрограммы по годам реализации программы представлены в таблице 1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Таблица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418"/>
        <w:gridCol w:w="1417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а 1 «Повышение уровня благоустройства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а 2 «Восстановление и расширение сети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а 3 «Реализация мероприятий по активной пропаганде сбережения энергоресурсов среди населения и других групп потреб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а 4 «Улучшение содержания памятников воинских захоро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а 5 «Улучшение состояния улично-дорожной с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а 6 «Качественное обеспечение населения сельского поселения питьевой вод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инансирование мероприятий по реализации подпрограммы представлены в таблице 2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418"/>
        <w:gridCol w:w="1417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«Сбор и вывоз мусора с объектов благоустр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«Удаление несанкционированных свал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«Приобретение и установка контейнеров под мус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«Содержание зеленых наса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«Благоустройство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тивное мероприятие «Организация субботников по благоустрой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«Установка детской площад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«Текущий ремонт и содержание сетей уличного освещения – обеспечение работоспособности сетей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дминистративное мероприят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роведение собраний в населенных пун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«Содержание памятников воинских захоро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«Проведение ремонта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«Установка дорожных зна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«Ремонт колодцев в сельских населенных пун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«Ремонт водопроводных с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«Ремонт зданий и оборудования артезианских скваж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Обеспечивающая под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раздел 1. Меры муниципального регул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ры муниципального регулирования в сфере реализации программы не предусмотре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аздел 2. Меры муниципального управления муниципальной собственностью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ры муниципального управления муниципальной собственностью сельского поселения в программе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раздел 3. Обеспечение деятельности администратора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еспечение деятельности администратора программы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Механизм управления и мониторинга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рганизация управления реализации программы, а также контроль за ходом ее выполнения осуществляется администрацией сельского поселения в течение периода на который она разрабо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ханизм реализации программы включает в себя нормативные правовые акты, формирующие комплексную систему законодательного и организационно-правового сопровождения выполнения мероприяти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еализуется путем:</w:t>
      </w:r>
    </w:p>
    <w:p>
      <w:pPr>
        <w:pStyle w:val="Normal"/>
        <w:jc w:val="both"/>
        <w:rPr/>
      </w:pPr>
      <w:r>
        <w:rPr/>
        <w:t>- принятия необходимых распоряжений, постановлений, приказов;</w:t>
      </w:r>
    </w:p>
    <w:p>
      <w:pPr>
        <w:pStyle w:val="Normal"/>
        <w:jc w:val="both"/>
        <w:rPr/>
      </w:pPr>
      <w:r>
        <w:rPr/>
        <w:t>- организации работы по реализации запланированных в программе мероприятий;</w:t>
      </w:r>
    </w:p>
    <w:p>
      <w:pPr>
        <w:pStyle w:val="Normal"/>
        <w:jc w:val="both"/>
        <w:rPr/>
      </w:pPr>
      <w:r>
        <w:rPr/>
        <w:t>- заключении договоров, соглашений;</w:t>
      </w:r>
    </w:p>
    <w:p>
      <w:pPr>
        <w:pStyle w:val="Normal"/>
        <w:jc w:val="both"/>
        <w:rPr/>
      </w:pPr>
      <w:r>
        <w:rPr/>
        <w:t>- подготовкой информации и отчетов по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реализацией программы предусматривает организацию выполнения мероприятий программы исполнителями программы в соответствии с утвержденными ежегодными планами мероприятий по реализации программы. Ежегодно в срок до 15 января администратор программы осуществляет разработку плана мероприятий по реализации программы. Структурные подразделения администратора и исполнители программы обеспечивают своевременное и полное выполнени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ение изменений в программу утверждается постановлением администрац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иторинг реализации программы осуществляется в течение всего периода ее реализации и предусматри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ежеквартальную оценку по выполнению ежегодного плана мероприятий по реализации программы;</w:t>
      </w:r>
    </w:p>
    <w:p>
      <w:pPr>
        <w:pStyle w:val="Normal"/>
        <w:jc w:val="both"/>
        <w:rPr/>
      </w:pPr>
      <w:r>
        <w:rPr/>
        <w:t>б) корректировку (при необходимости) ежегодного плана мероприятий по реализации программы;</w:t>
      </w:r>
    </w:p>
    <w:p>
      <w:pPr>
        <w:pStyle w:val="Normal"/>
        <w:jc w:val="both"/>
        <w:rPr/>
      </w:pPr>
      <w:r>
        <w:rPr/>
        <w:t>в) формирование отчета о реализации программы за отчетный финансовый год;</w:t>
      </w:r>
    </w:p>
    <w:p>
      <w:pPr>
        <w:pStyle w:val="Normal"/>
        <w:jc w:val="both"/>
        <w:rPr/>
      </w:pPr>
      <w:r>
        <w:rPr/>
        <w:t>г) формирование доклада о реализации программы в отчетны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сельского поселения осуществляет ежеквартальный и ежегодный мониторинги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квартальный мониторинг реализации программы производиться по результатам второго и третьего квартала текущего года в виде квартального отчета о реализации плана мероприятий по реализации программы и оценку возможностей достижения запланированных значений показателей результатов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годный мониторинг реализации программы осуществляется путем составления Отчета о реализации  программы за отчетный финансовый год. К отчету о реализации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анные о целевом использовании местного бюджета сельского поселения (объемах привлечения средств);</w:t>
      </w:r>
    </w:p>
    <w:p>
      <w:pPr>
        <w:pStyle w:val="Normal"/>
        <w:jc w:val="both"/>
        <w:rPr/>
      </w:pPr>
      <w:r>
        <w:rPr/>
        <w:t>б) оценку фактического использования финансовых ресурсов и достигнутых показателей программы;</w:t>
      </w:r>
    </w:p>
    <w:p>
      <w:pPr>
        <w:pStyle w:val="Normal"/>
        <w:jc w:val="both"/>
        <w:rPr/>
      </w:pPr>
      <w:r>
        <w:rPr/>
        <w:t>в) оценку возможностей использования запланированных финансовых ресурсов и достижений запланированных значений показателей программы до окончания срока ее реализации;</w:t>
      </w:r>
    </w:p>
    <w:p>
      <w:pPr>
        <w:pStyle w:val="Normal"/>
        <w:jc w:val="both"/>
        <w:rPr/>
      </w:pPr>
      <w:r>
        <w:rPr/>
        <w:t>г) результаты деятельности администратора программы по управлению реализации программы;</w:t>
      </w:r>
    </w:p>
    <w:p>
      <w:pPr>
        <w:pStyle w:val="Normal"/>
        <w:jc w:val="both"/>
        <w:rPr/>
      </w:pPr>
      <w:r>
        <w:rPr/>
        <w:t>д.) оценку эффективности реализации программы за отчетны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ами информации для проведения мониторинга реализации программы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отчеты по использованию средств на реализацию программы;</w:t>
      </w:r>
    </w:p>
    <w:p>
      <w:pPr>
        <w:pStyle w:val="Normal"/>
        <w:jc w:val="both"/>
        <w:rPr/>
      </w:pPr>
      <w:r>
        <w:rPr/>
        <w:t>б) оперативные данные сельского поселения;</w:t>
      </w:r>
    </w:p>
    <w:p>
      <w:pPr>
        <w:pStyle w:val="Normal"/>
        <w:jc w:val="both"/>
        <w:rPr/>
      </w:pPr>
      <w:r>
        <w:rPr/>
        <w:t>в) другие источ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лучения дополнительной информации в процессе реализации программы сельского поселения постоянно взаимодействует 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редствами массовой информации;</w:t>
      </w:r>
    </w:p>
    <w:p>
      <w:pPr>
        <w:pStyle w:val="Normal"/>
        <w:jc w:val="both"/>
        <w:rPr/>
      </w:pPr>
      <w:r>
        <w:rPr/>
        <w:t>-организациями (по соглаш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мониторинга используются для оценки выполнения программы и обеспечивают своевременную актуализацию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Ожидаемые результаты и оценка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цент привлечения населения муниципального образования к работе по благоустройству;</w:t>
      </w:r>
    </w:p>
    <w:p>
      <w:pPr>
        <w:pStyle w:val="Normal"/>
        <w:jc w:val="both"/>
        <w:rPr/>
      </w:pPr>
      <w:r>
        <w:rPr/>
        <w:t>- уровень удовлетворенности населения работой ОМСУ;</w:t>
      </w:r>
    </w:p>
    <w:p>
      <w:pPr>
        <w:pStyle w:val="Normal"/>
        <w:jc w:val="both"/>
        <w:rPr/>
      </w:pPr>
      <w:r>
        <w:rPr/>
        <w:t>- сумма средств, собранных с населения с целью участия в государственных программах Тверской области;</w:t>
      </w:r>
    </w:p>
    <w:p>
      <w:pPr>
        <w:pStyle w:val="Normal"/>
        <w:jc w:val="both"/>
        <w:rPr/>
      </w:pPr>
      <w:r>
        <w:rPr/>
        <w:t>- сумма средств, перечисленных юридическими лицами на финансирование мероприяти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ценки хода и результативности реализации программы, разработаны ожидаемые конечные результаты и целевые показ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ются следующие конечные результаты реализаци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оздание благоприятных условий проживания жителей сельского поселения;</w:t>
      </w:r>
    </w:p>
    <w:p>
      <w:pPr>
        <w:pStyle w:val="Normal"/>
        <w:jc w:val="both"/>
        <w:rPr/>
      </w:pPr>
      <w:r>
        <w:rPr/>
        <w:t>б) обеспечение содержания , чистоты и порядка улиц и дорог сельского поселения;</w:t>
      </w:r>
    </w:p>
    <w:p>
      <w:pPr>
        <w:pStyle w:val="Normal"/>
        <w:jc w:val="both"/>
        <w:rPr/>
      </w:pPr>
      <w:r>
        <w:rPr/>
        <w:t>в) доведение уровня освещения улиц населенных пунктов сельского поселения до 70 %;</w:t>
      </w:r>
    </w:p>
    <w:p>
      <w:pPr>
        <w:pStyle w:val="Normal"/>
        <w:jc w:val="both"/>
        <w:rPr/>
      </w:pPr>
      <w:r>
        <w:rPr/>
        <w:t>г) улучшение внешнего облик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у эффективности реализации программы осуществляет администрация сельского поселения ежегодно (за отчетный финансовый год). Эффективность реализации программы оценивается путем соотношения степени достижения основных целевых показателей программы с уровнем ее финансирования. Оценка эффективности реализации программы и степень решения ее задач производиться путем сопоставления ожидаемых (плановых) конечных результатов ее реализации и достигнутых (фактических) результатов показа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Анализ рисков реализации программы и меры по управлению риск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реализацию программы могут повлиять как внешние, так и внутренние ри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шними рисками являются:</w:t>
      </w:r>
    </w:p>
    <w:p>
      <w:pPr>
        <w:pStyle w:val="Normal"/>
        <w:jc w:val="both"/>
        <w:rPr/>
      </w:pPr>
      <w:r>
        <w:rPr/>
        <w:t>а) недостаточность объемов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утренние риски реализации программы могут быть обусловлены недостаточной гибкостью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мер управления рисками предусматри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воевременное внесение изменений в программу;</w:t>
      </w:r>
    </w:p>
    <w:p>
      <w:pPr>
        <w:pStyle w:val="Normal"/>
        <w:jc w:val="both"/>
        <w:rPr/>
      </w:pPr>
      <w:r>
        <w:rPr/>
        <w:t>б) выделение дополнительных финансовых средств на реализацию программы;</w:t>
      </w:r>
    </w:p>
    <w:p>
      <w:pPr>
        <w:pStyle w:val="Normal"/>
        <w:jc w:val="both"/>
        <w:rPr/>
      </w:pPr>
      <w:r>
        <w:rPr/>
        <w:t>в) перераспределение финансовых ресурсов в соответствии с возникшими приоритетами</w:t>
      </w:r>
    </w:p>
    <w:p>
      <w:pPr>
        <w:pStyle w:val="Normal"/>
        <w:rPr/>
      </w:pPr>
      <w:r>
        <w:rPr/>
        <w:t>г) проведение мониторинга эффективности реализуемых мероприятий программы с целью принятия мер оперативного и гибкого реагирования на негативные процес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1:00Z</dcterms:created>
  <dc:creator>User</dc:creator>
  <dc:description/>
  <dc:language>en-US</dc:language>
  <cp:lastModifiedBy>Home</cp:lastModifiedBy>
  <dcterms:modified xsi:type="dcterms:W3CDTF">2019-02-07T06:41:00Z</dcterms:modified>
  <cp:revision>2</cp:revision>
  <dc:subject/>
  <dc:title/>
</cp:coreProperties>
</file>